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мар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5 ноябр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5 но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6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4 февра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4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7 февраля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5 но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М.Д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Шульц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4 (четыр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марта 2025 года с момента водворения в ИВС ОМВД России по городу Ураю, зачесть в срок отбытия наказания срок административного задержания с 14 часов 11 минут 09 мар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43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48-9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